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>Zał. Nr 1a</w:t>
      </w:r>
    </w:p>
    <w:p>
      <w:pPr>
        <w:pStyle w:val="Heading2"/>
        <w:rPr>
          <w:szCs w:val="24"/>
        </w:rPr>
      </w:pPr>
      <w:r>
        <w:rPr>
          <w:szCs w:val="24"/>
        </w:rPr>
        <w:t>KOSZTORYS  OFERTOW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ykonanie chodnika w Ustjanowej Górnej w ciągu drogi krajowej nr 84 od km 35+592 – 35+856 (34+756 – 35+020 – stary kilometraż) – strona lew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za rowem na długości 264 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3"/>
        <w:gridCol w:w="5386"/>
        <w:gridCol w:w="709"/>
        <w:gridCol w:w="820"/>
        <w:gridCol w:w="20"/>
        <w:gridCol w:w="980"/>
        <w:gridCol w:w="101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miary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Iloś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.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  <w:p>
            <w:pPr>
              <w:pStyle w:val="Heading3"/>
              <w:rPr>
                <w:b w:val="false"/>
                <w:b w:val="false"/>
                <w:sz w:val="22"/>
                <w:lang w:val="pl-PL"/>
              </w:rPr>
            </w:pPr>
            <w:r>
              <w:rPr>
                <w:b w:val="false"/>
                <w:sz w:val="22"/>
                <w:lang w:val="pl-PL"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9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 robot w oparciu o projekt techniczny</w:t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. Roboty przygotowawcze i ziemne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oboty pomiarowe przy liniowych robotach ziemnych –   w terenie podgórski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m </w:t>
            </w:r>
            <w:r>
              <w:rPr/>
              <w:t>34+756 – 35+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= 264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Ścinanie i karczowanie drze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6-25 cm wraz                z wywozem kloców i gałęzi w km 34+828,7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05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chaniczne karczowanie pni o średnicy 16-25 cm wraz z wywozem karpiny j.w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125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czne usunięcie z przerzutem warstwy ziemi urodzajnej – humusu bez darni, grubość warstwy do 15 cm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wg tabeli – od km </w:t>
            </w:r>
            <w:r>
              <w:rPr/>
              <w:t>34+756 – 35+020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P= 363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oty ziemne wykonywane koparkami przedsiębiernymi poj. Łyżki 0,60 m3, załadunek ziemi zmagazynowanej w hałdach – gr. kat.IV, transport samochodami samowył. 5-10t , na 1 km – transport humusu</w:t>
            </w:r>
          </w:p>
          <w:p>
            <w:pPr>
              <w:pStyle w:val="Normal"/>
              <w:rPr/>
            </w:pPr>
            <w:r>
              <w:rPr>
                <w:bCs/>
              </w:rPr>
              <w:t>V = 363,0 m2 x 0,15 m = 54,45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4,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6/04/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boty ziemne wykonywane koparkami podsiębiernymi 0,60 m3 z transportem urobku samochodami samowył. 5-10t na odl. do 1 km na odkład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g tabeli robót ziemnych </w:t>
            </w:r>
          </w:p>
          <w:p>
            <w:pPr>
              <w:pStyle w:val="Normal"/>
              <w:rPr/>
            </w:pPr>
            <w:r>
              <w:rPr>
                <w:bCs/>
              </w:rPr>
              <w:t>V = (112,42m3 – 89,89m3)  = 22,53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2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3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ęczne formowanie nasypów z ziemi dowożonej samochodami samowył. – grunt kat. III-I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g tabeli robót ziemn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(160,51 m3 – 89,89 m3) = 70,62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ęczne roboty ziemne poprzeczne na przerzut              z wbudowaniem ziemi w nasyp – grunt kategorii IV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g tabeli robót ziemnych – zużycie na miejsc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89,89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9,8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3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gęszczenie nasypów ubijakami mechanicznymi, grunt spoisty kategorii III –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g tabeli robót ziemnyc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160,51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Razem - Roboty przygotowawcze i ziem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1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I. Chodnik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echaniczne wykonanie koryta na całej szerokości chodnika  głęb. 20 cm – grunt kat.IV wraz                       z wykonaniem i zagęszczeniem poboczy szerokości po 50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tabeli – od km 34+756 – 35+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ęczne profilowanie i zagęszczanie dna koryta pod chodnik – gr. kat.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budowa pod chodnik z tłucznia kamiennego łamanego niesortowanego frakcji 0-60 mm rozścielanego ręcznie  –  grub. 15 cm po zagęszczeni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0   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wierzchnia z kostki brukowej betonowej wibroprasowanej grub. 6 cm typ „UNiDECOR” układana na podsypce cem. – piaskowej z wypełnieniem spoin przez zasypanie pias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10    P = 36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stkę dostarczy na plac budowy RDK Le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62,9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rzeza betonowe obustronne o wymiarach 30 x 8 cm na podsypce cem. – piaskowej z wypełnieniem spoin zaprawą cementow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tabeli  L= 486,4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brzeża  dostarczy na plac budowy RDK Le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6,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- Chodn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III. Odwodnienie </w:t>
            </w:r>
          </w:p>
          <w:p>
            <w:pPr>
              <w:pStyle w:val="Normal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Oczyszczenie przepustó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cm z namułu - g tabel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34+753   - 12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m 34+789   -  6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single"/>
              </w:rPr>
              <w:t>- km 34+853   -  5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          23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ebranie przepustu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40 cm pod zjazdem w km 34+870,80 - mb 5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6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ebranie przepustu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cm pod zjazdem w km 34+916,46   - mb 8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816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ścianek czołowych  betonowych i ław betonowych zjazdów w km 34+870 i 34+ 916,4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t 4 x 1,0 m3 = 4,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Wykonanie ław fundamentowych żwirowych pod rurociągi przepustów grub. warstwy 25 cm, szerokości 8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zjazdów 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853,91   -   1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870,80   -  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916,46   -   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pod chodnikie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757,71   -   5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m 34+866,99   -   3,0 m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km 34+946,03   -   3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                    28,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 = 28,0 m x 0,25 x 0,80 = 5,60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Ułożenie rurociągów przepustów z rur żelb.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cm na ławie fundamentowej wraz z uszczelnieniem styków rur zaprawą i izolacj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pod zjazdami – 17,0 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pod chodnikiem – 11,0 m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razem 28,0 mb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ury dostarczy na plac budowy RDK w Lesku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2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ęczne zasypanie rurociągów zjazdów w gr. kat.IV z mechanicznym zagęszczeniem nasypu</w:t>
            </w:r>
          </w:p>
          <w:p>
            <w:pPr>
              <w:pStyle w:val="Tekstpodstawowy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V = 28,0 x 2,0 x 1,30 – 3,14x 0,4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x 28,0 = 58,7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7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ścianek czołowych na rurociągach przepustó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60 z betonu B-30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 szt przepustów x 2 ścianki = 12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15/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zmocnienie dna rowu ściekami z elementów betonowych 50 x 60x15 cm wraz z wykonaniem wykopu bez wykonywania podsyp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 km 34+918 – 34+923 – 5,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w km 34+934 – 34+948 = 14,0 m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     </w:t>
            </w:r>
            <w:r>
              <w:rPr>
                <w:bCs/>
              </w:rPr>
              <w:t>razem      19,0 m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cieki dostarczy na plac budowy RDK w Les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b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4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łoża grubości w-wy 20 cm z betonu B-15 pod studzienki ściekow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2 – 1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przykanalików wraz z robotami ziemnymi z rur PCV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 mm od studzienek ściekowych do komory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4,45m+4,45 m = 9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,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25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2-ch studzienek ściekowych ulicznych beton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500 mm z osadnikiem głębokości 2,00m bez syfonu wraz z wykonaniem robot ziem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 km 34+934,30 – szt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 km 34+923,9 – szt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/>
              <w:t>RDL Lesko dostarczy na plac budowy tylko rury betonowe</w:t>
            </w:r>
            <w:r>
              <w:rPr>
                <w:rFonts w:eastAsia="Symbol" w:cs="Symbol" w:ascii="Symbol" w:hAnsi="Symbol"/>
              </w:rPr>
              <w:t></w:t>
            </w:r>
            <w:r>
              <w:rPr/>
              <w:t xml:space="preserve"> 500 mm. Natomiast koszt pozostałych materiałów należy uwzględnić w koszcie pozycj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613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komory – kompletnej studni rewizyjnej z kręgów betonowych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0 mm głębokości 3,00 m wraz z wykonaniem robót ziemnych oraz wycięciem otworu na istniejący przepust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00 cm oraz podłączenie obustronne przykanalików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150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a!</w:t>
            </w:r>
          </w:p>
          <w:p>
            <w:pPr>
              <w:pStyle w:val="Tekstpodstawowy3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RDL Lesko dostarczy na plac budowy tylko kręgi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>1500 mm. Natomiast koszt pozostałych materiałów należy uwzględnić w koszcie pozycj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- Odwod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V.  Zjazdy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profilowanie i zagęszczanie podłoża pod nawierzchnię zjazdów – gr. kat. I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jazdy od km 34+753 – 34+916 – szt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tabeli P = 164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269,3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04/03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z tłucznia kamiennego łamanego 25- 60 mm – grubości warstwy 25 cm po zagęszczeniu w 2ch warstwach 15+10 cm rozścielanego ręczni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3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/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rzeża betonowe wibroprasowane o wym. 30 x 8 cm na podsypce cem. – piaskowej z wypełnieniem spoin zaprawą cementową – obramowanie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tabel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789 – 14,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824 – 12,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853 – 12,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870 – 14,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>km 34+916 – 8,0 m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razem   60,0 m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Obrzeża  dostarczy na plac budowy RDK Le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1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z kostki brukowej betonowej szarej – typu UNiDECOR grub. 8 cm układanej na podsypce cem. –piaskow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26 – 5 zjazdó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= 164,6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Kostkę dostarczy na plac budowy RDK Le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64,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402/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ławy z betonu B-15 pod ułożenie krawężników najazdowych 15 x 30 cm – ława w ilości 0,06 m3/m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789 – 6,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824 – 5,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853 – 3,50 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km 34+870 – 5,0 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u w:val="single"/>
              </w:rPr>
              <w:t>km 34+916 – 3,50 m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  <w:t>razem          23,0 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3,00 x 0,06 m3 = 1,38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3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budowanie na zjazdach krawężników betonowych wibroprasowanych o wym. 15 x 30 cm najazdowych na ławie betonowej</w:t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31 – szt 5  L=23,0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awężnik  dostarczy na plac budowy RDK Lesko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 xml:space="preserve">Razem – Zjaz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506/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V. Roboty wykończeni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Ręczne plantowanie na czysto skarp wykopów i poboczy  w gr. kat. IV</w:t>
            </w:r>
          </w:p>
          <w:p>
            <w:pPr>
              <w:pStyle w:val="Normal"/>
              <w:rPr/>
            </w:pPr>
            <w:r>
              <w:rPr/>
              <w:t xml:space="preserve">Od km 34+756 – 35+020 = 264 mb </w:t>
            </w:r>
          </w:p>
          <w:p>
            <w:pPr>
              <w:pStyle w:val="Normal"/>
              <w:rPr/>
            </w:pPr>
            <w:r>
              <w:rPr/>
              <w:t>P = 264,0 x 2,60 = 687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87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e ścinanie poboczy chodnika po ułożeniu nawierzchni   z nadaniem spadku 3% - ścięcie miejsc zawyżonych i zasypanie wgłębień wraz z wyrównaniem do wymaganego spadku poprzeczneg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: długość 264 mb i szerokości 2 x 0,50 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64,00 x 0,50 x 2 = 264,00 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4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10/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bsianie skarp i  poboczy nasionami traw w ziemi urodzajnej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33 i 3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87,0 + 264,0 = 951,0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5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Opracowanie projektu organizacji ruchu na czas prowadzenia robó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p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Razem – Roboty wykończe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Razem wartość zamówieni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Ogółem wartość z podatkiem VAT 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55:00Z</dcterms:created>
  <dc:creator>UM Ustrzyki Dolne</dc:creator>
  <dc:description/>
  <dc:language>en-US</dc:language>
  <cp:lastModifiedBy>UM Ustrzyki Dolne</cp:lastModifiedBy>
  <cp:lastPrinted>2008-01-07T12:16:00Z</cp:lastPrinted>
  <dcterms:modified xsi:type="dcterms:W3CDTF">2008-01-07T11:17:00Z</dcterms:modified>
  <cp:revision>3</cp:revision>
  <dc:subject/>
  <dc:title>PRZEDMIAR  ROBOT</dc:title>
</cp:coreProperties>
</file>